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1805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10.05.2019                                                                                                № 2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 затвердження складу міської комісії з питань інвентаризації радіоактивних відходів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 та Законом України “Про поводження з радіоактивними відходами”, керуючись Порядком проведення державної інвентаризації радіоактивних відходів,  затвердженим наказом Державного комітету ядерного регулювання України від 11.02.2003 № 27 та зареєстрований у Міністерстві юстиції України 25.02.2003 за №160/7481, з метою виявлення та обліку радіоактивних відходів, контролю за обсягом їх накопичення, місцезнаходженням, переміщенням, умовами зберігання, захоронення та своєчасної передачі спеціалізованим підприємствам по поводженню з радіоактивними відходами,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Створити міську комісію з питань інвентаризації радіоактивних відходів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Затвердити загальний склад міської комісії з питань інвентаризації радіоактивних відходів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 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/>
      </w:pPr>
      <w:r>
        <w:rPr>
          <w:sz w:val="26"/>
          <w:szCs w:val="26"/>
        </w:rPr>
        <w:t>від 10.05.2019 № 223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скла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іськ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295"/>
      </w:tblGrid>
      <w:tr>
        <w:trPr>
          <w:trHeight w:val="102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Федор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ван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голова комісії</w:t>
            </w:r>
          </w:p>
        </w:tc>
      </w:tr>
      <w:tr>
        <w:trPr>
          <w:trHeight w:val="102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Пецух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ван Григ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управління ГУ ДСНС України у Запорізькій області, заступник голови комісії (за згодою)</w:t>
            </w:r>
          </w:p>
        </w:tc>
      </w:tr>
      <w:tr>
        <w:trPr>
          <w:trHeight w:val="1020" w:hRule="atLeast"/>
        </w:trPr>
        <w:tc>
          <w:tcPr>
            <w:tcW w:w="436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пеціаліст І категорії управління з питань надзвичайних ситуацій виконавчого комітету Мелітопольської міської ради, секретар комісії</w:t>
            </w:r>
          </w:p>
        </w:tc>
      </w:tr>
      <w:tr>
        <w:trPr>
          <w:trHeight w:val="1020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792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ксанд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хорони здоров’я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ненко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 xml:space="preserve">начальник Мелітопольського міського управління Головного управління Держпродспоживслужби в Запорізькій області (за згодою) </w:t>
            </w:r>
          </w:p>
        </w:tc>
      </w:tr>
      <w:tr>
        <w:trPr>
          <w:trHeight w:val="1411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завідувач ВП </w:t>
            </w:r>
            <w:r>
              <w:rPr>
                <w:rFonts w:eastAsia="Times New Roman" w:cs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літопольський міський відділ ДУ “Запорізький обласний лабораторний центр МОЗ України” (за згодою)</w:t>
            </w:r>
          </w:p>
        </w:tc>
      </w:tr>
      <w:tr>
        <w:trPr>
          <w:trHeight w:val="750" w:hRule="atLeast"/>
        </w:trPr>
        <w:tc>
          <w:tcPr>
            <w:tcW w:w="4365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ик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благоустрою та екології виконавчого комітету Мелітопольської міської ради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звичайних ситуацій, спеціаліст І категорії</w:t>
        <w:tab/>
        <w:tab/>
        <w:tab/>
        <w:t xml:space="preserve">    </w:t>
        <w:tab/>
        <w:t xml:space="preserve">      І.КРАС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cp:lastPrinted>2019-04-25T11:56:00Z</cp:lastPrinted>
  <dcterms:modified xsi:type="dcterms:W3CDTF">2021-07-26T08:34:00Z</dcterms:modified>
  <cp:revision>3</cp:revision>
  <dc:subject/>
  <dc:title/>
</cp:coreProperties>
</file>